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汉仪书宋二KW" w:hAnsi="宋体;汉仪书宋二KW" w:cs="宋体;汉仪书宋二KW"/>
          <w:sz w:val="28"/>
          <w:szCs w:val="28"/>
        </w:rPr>
      </w:pPr>
      <w:r>
        <w:rPr>
          <w:rFonts w:ascii="宋体;汉仪书宋二KW" w:hAnsi="宋体;汉仪书宋二KW" w:cs="宋体;汉仪书宋二KW"/>
          <w:szCs w:val="21"/>
        </w:rPr>
        <w:t>附表</w:t>
      </w: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ascii="宋体;汉仪书宋二KW" w:hAnsi="宋体;汉仪书宋二KW" w:cs="宋体;汉仪书宋二KW"/>
          <w:szCs w:val="21"/>
        </w:rPr>
        <w:t>：</w:t>
      </w:r>
    </w:p>
    <w:p>
      <w:pPr>
        <w:pStyle w:val="Normal"/>
        <w:jc w:val="center"/>
        <w:rPr>
          <w:rFonts w:ascii="Abadi MT Condensed Light;苹方-简" w:hAnsi="Abadi MT Condensed Light;苹方-简" w:eastAsia="黑体;汉仪中黑KW" w:cs="Abadi MT Condensed Light;苹方-简"/>
          <w:sz w:val="28"/>
          <w:szCs w:val="28"/>
        </w:rPr>
      </w:pPr>
      <w:r>
        <w:rPr>
          <w:rFonts w:ascii="Abadi MT Condensed Light;苹方-简" w:hAnsi="Abadi MT Condensed Light;苹方-简" w:cs="Abadi MT Condensed Light;苹方-简" w:eastAsia="黑体;汉仪中黑KW"/>
          <w:sz w:val="28"/>
          <w:szCs w:val="28"/>
        </w:rPr>
        <w:t>北京理工大学接收转专业学生计划表</w:t>
      </w:r>
    </w:p>
    <w:p>
      <w:pPr>
        <w:pStyle w:val="Normal"/>
        <w:spacing w:before="0" w:after="120"/>
        <w:rPr>
          <w:rFonts w:ascii="Abadi MT Condensed Light;苹方-简" w:hAnsi="Abadi MT Condensed Light;苹方-简" w:cs="Abadi MT Condensed Light;苹方-简"/>
          <w:szCs w:val="21"/>
          <w:u w:val="single"/>
        </w:rPr>
      </w:pPr>
      <w:r>
        <w:rPr>
          <w:rFonts w:ascii="Abadi MT Condensed Light;苹方-简" w:hAnsi="Abadi MT Condensed Light;苹方-简" w:cs="Abadi MT Condensed Light;苹方-简"/>
          <w:szCs w:val="21"/>
          <w:u w:val="single"/>
        </w:rPr>
        <w:t>学院</w:t>
      </w:r>
      <w:r>
        <w:rPr>
          <w:rFonts w:ascii="Abadi MT Condensed Light;苹方-简" w:hAnsi="Abadi MT Condensed Light;苹方-简" w:cs="Abadi MT Condensed Light;苹方-简"/>
          <w:szCs w:val="21"/>
          <w:u w:val="single"/>
          <w:lang w:eastAsia="zh-CN"/>
        </w:rPr>
        <w:t>（书院）</w:t>
      </w:r>
      <w:r>
        <w:rPr>
          <w:rFonts w:ascii="Abadi MT Condensed Light;苹方-简" w:hAnsi="Abadi MT Condensed Light;苹方-简" w:cs="Abadi MT Condensed Light;苹方-简"/>
          <w:szCs w:val="21"/>
          <w:u w:val="single"/>
        </w:rPr>
        <w:t>：（盖章）</w:t>
      </w:r>
      <w:r>
        <w:rPr>
          <w:rFonts w:ascii="Abadi MT Condensed Light;苹方-简" w:hAnsi="Abadi MT Condensed Light;苹方-简" w:cs="Abadi MT Condensed Light;苹方-简" w:eastAsia="Abadi MT Condensed Light;苹方-简"/>
          <w:szCs w:val="21"/>
          <w:u w:val="single"/>
        </w:rPr>
        <w:t xml:space="preserve">  </w:t>
      </w:r>
      <w:r>
        <w:rPr>
          <w:rFonts w:ascii="Abadi MT Condensed Light;苹方-简" w:hAnsi="Abadi MT Condensed Light;苹方-简" w:cs="Abadi MT Condensed Light;苹方-简"/>
          <w:szCs w:val="21"/>
          <w:u w:val="single"/>
          <w:lang w:val="en-US" w:eastAsia="zh-CN"/>
        </w:rPr>
        <w:t>网络空间安全学院</w:t>
      </w:r>
      <w:r>
        <w:rPr>
          <w:rFonts w:ascii="Abadi MT Condensed Light;苹方-简" w:hAnsi="Abadi MT Condensed Light;苹方-简" w:cs="Abadi MT Condensed Light;苹方-简" w:eastAsia="Abadi MT Condensed Light;苹方-简"/>
          <w:szCs w:val="21"/>
          <w:u w:val="single"/>
        </w:rPr>
        <w:t xml:space="preserve">                    </w:t>
      </w:r>
    </w:p>
    <w:tbl>
      <w:tblPr>
        <w:tblW w:w="14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304"/>
        <w:gridCol w:w="7356"/>
        <w:gridCol w:w="1747"/>
        <w:gridCol w:w="2312"/>
      </w:tblGrid>
      <w:tr>
        <w:trPr>
          <w:trHeight w:val="462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专业名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接收</w:t>
            </w:r>
          </w:p>
          <w:p>
            <w:pPr>
              <w:pStyle w:val="Normal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人数</w:t>
            </w:r>
          </w:p>
        </w:tc>
        <w:tc>
          <w:tcPr>
            <w:tcW w:w="7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badi MT Condensed Light;苹方-简" w:hAnsi="Abadi MT Condensed Light;苹方-简" w:eastAsia="楷体_GB2312;汉仪楷体简" w:cs="Abadi MT Condensed Light;苹方-简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接</w:t>
            </w:r>
            <w:r>
              <w:rPr>
                <w:rFonts w:ascii="Abadi MT Condensed Light;苹方-简" w:hAnsi="Abadi MT Condensed Light;苹方-简" w:cs="Abadi MT Condensed Light;苹方-简" w:eastAsia="Abadi MT Condensed Light;苹方-简"/>
                <w:b/>
                <w:szCs w:val="21"/>
              </w:rPr>
              <w:t xml:space="preserve">  </w:t>
            </w: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收</w:t>
            </w:r>
            <w:r>
              <w:rPr>
                <w:rFonts w:ascii="Abadi MT Condensed Light;苹方-简" w:hAnsi="Abadi MT Condensed Light;苹方-简" w:cs="Abadi MT Condensed Light;苹方-简" w:eastAsia="Abadi MT Condensed Light;苹方-简"/>
                <w:b/>
                <w:szCs w:val="21"/>
              </w:rPr>
              <w:t xml:space="preserve">  </w:t>
            </w: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条</w:t>
            </w:r>
            <w:r>
              <w:rPr>
                <w:rFonts w:ascii="Abadi MT Condensed Light;苹方-简" w:hAnsi="Abadi MT Condensed Light;苹方-简" w:cs="Abadi MT Condensed Light;苹方-简" w:eastAsia="Abadi MT Condensed Light;苹方-简"/>
                <w:b/>
                <w:szCs w:val="21"/>
              </w:rPr>
              <w:t xml:space="preserve">  </w:t>
            </w: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件</w:t>
            </w:r>
          </w:p>
          <w:p>
            <w:pPr>
              <w:pStyle w:val="Normal"/>
              <w:jc w:val="center"/>
              <w:rPr>
                <w:rFonts w:ascii="Abadi MT Condensed Light;苹方-简" w:hAnsi="Abadi MT Condensed Light;苹方-简" w:eastAsia="楷体_GB2312;汉仪楷体简" w:cs="Abadi MT Condensed Light;苹方-简"/>
                <w:spacing w:val="2"/>
                <w:w w:val="90"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 w:eastAsia="楷体_GB2312;汉仪楷体简"/>
                <w:b/>
                <w:spacing w:val="2"/>
                <w:w w:val="90"/>
                <w:szCs w:val="21"/>
              </w:rPr>
              <w:t>（如原专业学习成绩、专业排名、特殊课程要求等）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面</w:t>
            </w:r>
            <w:r>
              <w:rPr>
                <w:rFonts w:ascii="Abadi MT Condensed Light;苹方-简" w:hAnsi="Abadi MT Condensed Light;苹方-简" w:cs="Abadi MT Condensed Light;苹方-简" w:eastAsia="Abadi MT Condensed Light;苹方-简"/>
                <w:b/>
                <w:szCs w:val="21"/>
              </w:rPr>
              <w:t xml:space="preserve">  </w:t>
            </w: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试</w:t>
            </w:r>
          </w:p>
        </w:tc>
      </w:tr>
      <w:tr>
        <w:trPr>
          <w:trHeight w:val="461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b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b/>
                <w:szCs w:val="21"/>
              </w:rPr>
            </w:r>
          </w:p>
        </w:tc>
        <w:tc>
          <w:tcPr>
            <w:tcW w:w="7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b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苹方-简" w:hAnsi="Abadi MT Condensed Light;苹方-简" w:cs="Abadi MT Condensed Light;苹方-简"/>
                <w:b/>
                <w:b/>
                <w:szCs w:val="21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内</w:t>
            </w:r>
            <w:r>
              <w:rPr>
                <w:rFonts w:ascii="Abadi MT Condensed Light;苹方-简" w:hAnsi="Abadi MT Condensed Light;苹方-简" w:cs="Abadi MT Condensed Light;苹方-简" w:eastAsia="Abadi MT Condensed Light;苹方-简"/>
                <w:b/>
                <w:szCs w:val="21"/>
              </w:rPr>
              <w:t xml:space="preserve">  </w:t>
            </w: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badi MT Condensed Light;苹方-简" w:hAnsi="Abadi MT Condensed Light;苹方-简" w:eastAsia="宋体;汉仪书宋二KW" w:cs="Abadi MT Condensed Light;苹方-简"/>
                <w:b/>
                <w:b/>
                <w:szCs w:val="21"/>
                <w:lang w:eastAsia="zh-CN"/>
              </w:rPr>
            </w:pP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</w:rPr>
              <w:t>时间、</w:t>
            </w:r>
            <w:r>
              <w:rPr>
                <w:rFonts w:ascii="Abadi MT Condensed Light;苹方-简" w:hAnsi="Abadi MT Condensed Light;苹方-简" w:cs="Abadi MT Condensed Light;苹方-简"/>
                <w:b/>
                <w:szCs w:val="21"/>
                <w:lang w:eastAsia="zh-CN"/>
              </w:rPr>
              <w:t>方式</w:t>
            </w:r>
          </w:p>
        </w:tc>
      </w:tr>
      <w:tr>
        <w:trPr>
          <w:trHeight w:val="1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网络空间安全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>202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级</w:t>
            </w:r>
            <w:r>
              <w:rPr>
                <w:rFonts w:eastAsia="方正仿宋_GBK" w:cs="方正仿宋_GBK" w:ascii="方正仿宋_GBK" w:hAnsi="方正仿宋_GBK"/>
                <w:szCs w:val="21"/>
                <w:lang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人</w:t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须为北京理工大学在籍注册本科学生；学生必须拥护中国共产党的领导，热爱祖国，遵纪守法，无违反学校纪律受到处分记录；做人诚实守信，无考试作弊行为记录；</w:t>
            </w: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原则上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无不及格课程</w:t>
            </w:r>
            <w:r>
              <w:rPr>
                <w:rFonts w:ascii="方正仿宋_GBK" w:hAnsi="方正仿宋_GBK" w:cs="方正仿宋_GBK" w:eastAsia="方正仿宋_GBK"/>
                <w:szCs w:val="21"/>
                <w:lang w:eastAsia="zh-CN"/>
              </w:rPr>
              <w:t>，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优先考虑修过网安相关课程，有专业特长及专业发展潜质的同学。网络空间安全学院仅接收第一志愿申报网络空间安全学院的学生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专业相关的基础知识及其他能说明学生学习能力的相关内容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Cs w:val="21"/>
                <w:lang w:val="en-US" w:eastAsia="zh-CN"/>
              </w:rPr>
              <w:t>时间地点待定</w:t>
            </w:r>
          </w:p>
        </w:tc>
      </w:tr>
      <w:tr>
        <w:trPr>
          <w:trHeight w:val="1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eastAsia="仿宋_GB2312;方正仿宋_GBK" w:cs="Abadi MT Condensed Light;苹方-简"/>
                <w:szCs w:val="21"/>
                <w:lang w:val="en-US" w:eastAsia="zh-CN"/>
              </w:rPr>
            </w:pPr>
            <w:r>
              <w:rPr>
                <w:rFonts w:eastAsia="仿宋_GB2312;方正仿宋_GBK" w:cs="Abadi MT Condensed Light;苹方-简" w:ascii="Abadi MT Condensed Light;苹方-简" w:hAnsi="Abadi MT Condensed Light;苹方-简"/>
                <w:szCs w:val="21"/>
                <w:lang w:val="en-US" w:eastAsia="zh-C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</w:r>
          </w:p>
        </w:tc>
        <w:tc>
          <w:tcPr>
            <w:tcW w:w="7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badi MT Condensed Light;苹方-简" w:hAnsi="Abadi MT Condensed Light;苹方-简" w:cs="Abadi MT Condensed Light;苹方-简"/>
                <w:szCs w:val="21"/>
              </w:rPr>
            </w:pPr>
            <w:r>
              <w:rPr>
                <w:rFonts w:cs="Abadi MT Condensed Light;苹方-简" w:ascii="Abadi MT Condensed Light;苹方-简" w:hAnsi="Abadi MT Condensed Light;苹方-简"/>
                <w:szCs w:val="21"/>
              </w:rPr>
            </w:r>
          </w:p>
        </w:tc>
      </w:tr>
    </w:tbl>
    <w:p>
      <w:pPr>
        <w:pStyle w:val="Normal"/>
        <w:spacing w:before="120" w:after="0"/>
        <w:rPr>
          <w:rFonts w:ascii="Abadi MT Condensed Light;苹方-简" w:hAnsi="Abadi MT Condensed Light;苹方-简" w:cs="Abadi MT Condensed Light;苹方-简"/>
          <w:szCs w:val="21"/>
        </w:rPr>
      </w:pPr>
      <w:r>
        <w:rPr>
          <w:rFonts w:ascii="Abadi MT Condensed Light;苹方-简" w:hAnsi="Abadi MT Condensed Light;苹方-简" w:cs="Abadi MT Condensed Light;苹方-简"/>
          <w:szCs w:val="21"/>
        </w:rPr>
        <w:t>填表人：</w:t>
      </w:r>
      <w:r>
        <w:rPr>
          <w:rFonts w:ascii="Abadi MT Condensed Light;苹方-简" w:hAnsi="Abadi MT Condensed Light;苹方-简" w:cs="Abadi MT Condensed Light;苹方-简" w:eastAsia="Abadi MT Condensed Light;苹方-简"/>
          <w:szCs w:val="21"/>
        </w:rPr>
        <w:t xml:space="preserve">                         </w:t>
      </w:r>
      <w:r>
        <w:rPr>
          <w:rFonts w:ascii="Abadi MT Condensed Light;苹方-简" w:hAnsi="Abadi MT Condensed Light;苹方-简" w:cs="Abadi MT Condensed Light;苹方-简"/>
          <w:szCs w:val="21"/>
        </w:rPr>
        <w:t>教学院长：</w:t>
      </w:r>
      <w:r>
        <w:rPr>
          <w:rFonts w:ascii="Abadi MT Condensed Light;苹方-简" w:hAnsi="Abadi MT Condensed Light;苹方-简" w:cs="Abadi MT Condensed Light;苹方-简" w:eastAsia="Abadi MT Condensed Light;苹方-简"/>
          <w:szCs w:val="21"/>
        </w:rPr>
        <w:t xml:space="preserve">                         </w:t>
      </w:r>
      <w:r>
        <w:rPr>
          <w:rFonts w:cs="Abadi MT Condensed Light;苹方-简" w:ascii="Abadi MT Condensed Light;苹方-简" w:hAnsi="Abadi MT Condensed Light;苹方-简"/>
          <w:szCs w:val="21"/>
        </w:rPr>
        <w:tab/>
        <w:t xml:space="preserve">             </w:t>
        <w:tab/>
        <w:tab/>
        <w:tab/>
      </w:r>
      <w:r>
        <w:rPr>
          <w:rFonts w:ascii="Abadi MT Condensed Light;苹方-简" w:hAnsi="Abadi MT Condensed Light;苹方-简" w:cs="Abadi MT Condensed Light;苹方-简"/>
          <w:szCs w:val="21"/>
        </w:rPr>
        <w:t>填表日期：</w:t>
      </w:r>
      <w:r>
        <w:rPr>
          <w:rFonts w:cs="Abadi MT Condensed Light;苹方-简" w:ascii="Abadi MT Condensed Light;苹方-简" w:hAnsi="Abadi MT Condensed Light;苹方-简"/>
          <w:szCs w:val="21"/>
          <w:lang w:val="en-US" w:eastAsia="zh-CN"/>
        </w:rPr>
        <w:t>2022</w:t>
      </w:r>
      <w:r>
        <w:rPr>
          <w:rFonts w:ascii="Abadi MT Condensed Light;苹方-简" w:hAnsi="Abadi MT Condensed Light;苹方-简" w:cs="Abadi MT Condensed Light;苹方-简"/>
          <w:szCs w:val="21"/>
        </w:rPr>
        <w:t>年</w:t>
      </w:r>
      <w:r>
        <w:rPr>
          <w:rFonts w:cs="Abadi MT Condensed Light;苹方-简" w:ascii="Abadi MT Condensed Light;苹方-简" w:hAnsi="Abadi MT Condensed Light;苹方-简"/>
          <w:szCs w:val="21"/>
        </w:rPr>
        <w:t>11</w:t>
      </w:r>
      <w:r>
        <w:rPr>
          <w:rFonts w:ascii="Abadi MT Condensed Light;苹方-简" w:hAnsi="Abadi MT Condensed Light;苹方-简" w:cs="Abadi MT Condensed Light;苹方-简"/>
          <w:szCs w:val="21"/>
        </w:rPr>
        <w:t>月</w:t>
      </w:r>
      <w:r>
        <w:rPr>
          <w:rFonts w:cs="Abadi MT Condensed Light;苹方-简" w:ascii="Abadi MT Condensed Light;苹方-简" w:hAnsi="Abadi MT Condensed Light;苹方-简"/>
          <w:szCs w:val="21"/>
        </w:rPr>
        <w:t>24</w:t>
      </w:r>
      <w:r>
        <w:rPr>
          <w:rFonts w:ascii="Abadi MT Condensed Light;苹方-简" w:hAnsi="Abadi MT Condensed Light;苹方-简" w:cs="Abadi MT Condensed Light;苹方-简"/>
          <w:szCs w:val="21"/>
        </w:rPr>
        <w:t>日</w:t>
      </w:r>
    </w:p>
    <w:p>
      <w:pPr>
        <w:pStyle w:val="Normal"/>
        <w:rPr>
          <w:rFonts w:ascii="Abadi MT Condensed Light;苹方-简" w:hAnsi="Abadi MT Condensed Light;苹方-简" w:cs="Abadi MT Condensed Light;苹方-简"/>
          <w:szCs w:val="21"/>
        </w:rPr>
      </w:pPr>
      <w:r>
        <w:rPr>
          <w:rFonts w:cs="Abadi MT Condensed Light;苹方-简" w:ascii="Abadi MT Condensed Light;苹方-简" w:hAnsi="Abadi MT Condensed Light;苹方-简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Abadi MT Condensed Light">
    <w:altName w:val="苹方-简"/>
    <w:charset w:val="00"/>
    <w:family w:val="swiss"/>
    <w:pitch w:val="default"/>
  </w:font>
  <w:font w:name="方正仿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16:00Z</dcterms:created>
  <dc:creator>walkinnet</dc:creator>
  <dc:description/>
  <dc:language>en-US</dc:language>
  <cp:lastModifiedBy>Songxm</cp:lastModifiedBy>
  <dcterms:modified xsi:type="dcterms:W3CDTF">2022-11-24T10:54:17Z</dcterms:modified>
  <cp:revision>1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9290B26484482FBB0E7E2959AD61D4</vt:lpwstr>
  </property>
  <property fmtid="{D5CDD505-2E9C-101B-9397-08002B2CF9AE}" pid="3" name="KSOProductBuildVer">
    <vt:lpwstr>2052-4.1.1.6630</vt:lpwstr>
  </property>
  <property fmtid="{D5CDD505-2E9C-101B-9397-08002B2CF9AE}" pid="4" name="commondata">
    <vt:lpwstr>commondata</vt:lpwstr>
  </property>
</Properties>
</file>